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7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ВЕР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.04.2018 года</w:t>
        <w:tab/>
        <w:tab/>
        <w:tab/>
        <w:tab/>
        <w:tab/>
        <w:tab/>
        <w:tab/>
        <w:t xml:space="preserve">                                     № 167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TextBody"/>
        <w:ind w:right="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местного бюджета за 2017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Бюджетным Кодексом Российской Федерации, статьи 25, раздела 7 Положения «О бюджетном процессе в Григорьевском сельском поселении Северского района», утвержденным решением Совета Григорьевского сельского поселения Северского района от 24.11.2016 года № 101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т.70,72 Устава Григорьевского сельского поселения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ассмотрев представленны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администрацией Григорьевского сельского поселения Северского района отчет об исполнении местного бюджета за 2017 год, Совет Григорьевского сельского поселения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отчет об исполнении местного бюджета Григорьевского сельского поселения за 2017 год по доходам в сумме 10616,9 тыс. руб. и по расходам в сумме 10879,7 тыс.руб., с превышением расходов над доходами (дефицит местного бюджета) в сумме 262,7 тыс.руб..</w:t>
      </w:r>
    </w:p>
    <w:p>
      <w:pPr>
        <w:pStyle w:val="Normal"/>
        <w:jc w:val="both"/>
        <w:rPr/>
      </w:pPr>
      <w:r>
        <w:rPr>
          <w:lang w:val="ru-RU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) по поступлениям доходов в местный бюджет за 2017 год согласно приложению 1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ab/>
        <w:t>2) по безвозмездным поступлениям из краевого бюджета за 2017 год согласно приложению 2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по безвозмездным поступлениям из местного бюджета муниципального образования Северский район за 2017 год согласно приложению 3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) по распределению бюджетных ассигнований местного бюджета по разделам и подразделам классификации расходов бюджета за 2017 год согласно приложению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) по распределению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а за 2017 год, согласно приложению 5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6)  ведомственной структуры расходов местного бюджета поселения за 2017 год согласно приложению 6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) по источникам внутреннего финансирования дефицита местного бюджета за 2017 год согласно приложению 7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8) по распределению межбюджетных трансфертов за 2017 год, выделяемых из местного бюджета на финансирование расходов, связанных с передачей полномочий органам местного самоуправления муниципальному образованию Северский район, согласно приложению 8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9) по программе муниципальных внутренних заимствований Григорьевского сельского поселения Северского района на 2017 год согласно приложению 9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0) по программе муниципальных гарантий Григорьевского сельского поселения Северского района в валюте Российской Федерации на 2017 год согласно приложению 10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1) по численности муниципальных служащих и работников муниципальных учреждений, а также показателей оплаты труда указанных категорий работников за 2017 год согласно приложению 11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) по средствам резервного фонда за 2017 год согласно приложению 1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опубликования (обнародования)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</w:t>
        <w:tab/>
        <w:tab/>
        <w:tab/>
        <w:tab/>
        <w:tab/>
        <w:t xml:space="preserve">                                 С.В.Ливенцев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1"/>
        <w:gridCol w:w="2531"/>
        <w:gridCol w:w="1958"/>
        <w:gridCol w:w="2951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22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 решению Совета Григорьевского сельского поселения                                                            Северского района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2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от 26.04.2018г. № 167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поступлений доходов в местный бюджет по кодам видов (подвидов) доходов классификации сектора государственного управления, относящихся к доходам бюджета, на 2017 год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тыс.руб.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7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53"/>
        <w:gridCol w:w="1485"/>
        <w:gridCol w:w="1778"/>
        <w:gridCol w:w="1348"/>
        <w:gridCol w:w="1422"/>
      </w:tblGrid>
      <w:tr>
        <w:trPr>
          <w:trHeight w:val="630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5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, утвержденный решением Совета Григорьевского с/п от 20.12.2016г № 111, в редакции решения № 152 от 14.12.2017г.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на 2017 год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-нения к</w:t>
            </w:r>
          </w:p>
        </w:tc>
      </w:tr>
      <w:tr>
        <w:trPr>
          <w:trHeight w:val="390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2017г 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точненной</w:t>
            </w:r>
          </w:p>
        </w:tc>
      </w:tr>
      <w:tr>
        <w:trPr>
          <w:trHeight w:val="1635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дной бюджетной росписи на 2017 год</w:t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ходы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20,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20,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369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4,4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 02000 01 0000 1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6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6</w:t>
            </w:r>
          </w:p>
        </w:tc>
      </w:tr>
      <w:tr>
        <w:trPr>
          <w:trHeight w:val="14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 02000 01 0000 1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ы по подакцизным товарам (продукции), произведенных на территории РФ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6,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6,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8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8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 03010 01 0000 1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6 01030 10 0000 1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,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0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7</w:t>
            </w:r>
          </w:p>
        </w:tc>
      </w:tr>
      <w:tr>
        <w:trPr>
          <w:trHeight w:val="16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 06033 10 0000 1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,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8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8</w:t>
            </w:r>
          </w:p>
        </w:tc>
      </w:tr>
      <w:tr>
        <w:trPr>
          <w:trHeight w:val="17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 06043 10 0000 1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1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,9</w:t>
            </w:r>
          </w:p>
        </w:tc>
      </w:tr>
      <w:tr>
        <w:trPr>
          <w:trHeight w:val="10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 02995 10 0000 13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200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47,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47,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47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8,9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8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8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10000 00 0000 1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9,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9,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9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20000 00 0000 1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30000 00 0000 1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 60000 00 0000 1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 60000 00 0000 1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,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, всего: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67,6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67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616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3,3</w:t>
            </w:r>
          </w:p>
        </w:tc>
      </w:tr>
      <w:tr>
        <w:trPr>
          <w:trHeight w:val="3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31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М.В.Свято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209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644"/>
        <w:gridCol w:w="178"/>
        <w:gridCol w:w="4463"/>
        <w:gridCol w:w="1514"/>
        <w:gridCol w:w="1493"/>
        <w:gridCol w:w="3007"/>
        <w:gridCol w:w="239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ложение  2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44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решению Совета                                                                                                      Григорьевского сельского поселения                                                                                    Северского района от 26.04.2018г. № 167</w:t>
            </w:r>
          </w:p>
        </w:tc>
        <w:tc>
          <w:tcPr>
            <w:tcW w:w="10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10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10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0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из краевого бюджета  за  2017 год</w:t>
            </w:r>
          </w:p>
        </w:tc>
        <w:tc>
          <w:tcPr>
            <w:tcW w:w="10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77"/>
        <w:gridCol w:w="1922"/>
        <w:gridCol w:w="1441"/>
        <w:gridCol w:w="1348"/>
        <w:gridCol w:w="897"/>
      </w:tblGrid>
      <w:tr>
        <w:trPr>
          <w:trHeight w:val="67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, утвержденный решением Совета Григорьевского с/п от 20.12.2016г № 111, в редакции решения № 152 от 14.12.2017г.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на 2017 год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-нения</w:t>
            </w:r>
          </w:p>
        </w:tc>
      </w:tr>
      <w:tr>
        <w:trPr>
          <w:trHeight w:val="61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</w:t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уточненной</w:t>
            </w:r>
          </w:p>
        </w:tc>
      </w:tr>
      <w:tr>
        <w:trPr>
          <w:trHeight w:val="153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дной бюджетной росписи на 2017 год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 00 00000 00 0000 000 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04,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04,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04,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4,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4,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4,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1000 00 0000 151</w:t>
            </w:r>
          </w:p>
        </w:tc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4,6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4,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4,6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1001 00 0000151</w:t>
            </w:r>
          </w:p>
        </w:tc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4,6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4,6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4,6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1001 10 0000 15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4,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4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4,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2000 00 0000 15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2999 00 0000 15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2 02999 10 0000 15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9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00 00 0000 15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бвенции бюджетам бюджетной системы РФ 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15 00 0000 15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15 10 0000 15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6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24 00 0000 15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24 10 0000 15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государственных полномочий субъектов РФ по образованию и  организации деятельности административных комиссий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М.В.Святов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tbl>
      <w:tblPr>
        <w:tblW w:w="10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03"/>
        <w:gridCol w:w="2045"/>
        <w:gridCol w:w="2045"/>
        <w:gridCol w:w="2289"/>
        <w:gridCol w:w="239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8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 решению Совета Григорьевского сельского поселения                        Север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от 26.04.2018г. № 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0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из местного бюджета муниципального образования Северский район за  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Тыс.руб.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305"/>
        <w:gridCol w:w="1134"/>
        <w:gridCol w:w="1441"/>
        <w:gridCol w:w="544"/>
        <w:gridCol w:w="2835"/>
      </w:tblGrid>
      <w:tr>
        <w:trPr>
          <w:trHeight w:val="630" w:hRule="atLeas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, утвержденный решением Совета Григорьевского с/п от 20.12.2016г № 111, в редакции решения № 152 от 14.12.2017г.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на 2017год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-нения</w:t>
            </w:r>
          </w:p>
        </w:tc>
      </w:tr>
      <w:tr>
        <w:trPr>
          <w:trHeight w:val="43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уточненной</w:t>
            </w:r>
          </w:p>
        </w:tc>
      </w:tr>
      <w:tr>
        <w:trPr>
          <w:trHeight w:val="148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дной бюджетной росписи на 2017 год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0 00000 00 0000 000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44,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44,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44,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 00000 00 0000 000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2 01000 00 0000 15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бюджетной системы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1001 00 0000 15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1001 10 0000 15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4,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М.В.Святов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81"/>
        <w:gridCol w:w="59"/>
        <w:gridCol w:w="557"/>
        <w:gridCol w:w="1098"/>
        <w:gridCol w:w="787"/>
        <w:gridCol w:w="1441"/>
        <w:gridCol w:w="121"/>
        <w:gridCol w:w="1273"/>
        <w:gridCol w:w="1422"/>
      </w:tblGrid>
      <w:tr>
        <w:trPr>
          <w:trHeight w:val="30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4 к решению Совета Григорьевского сельского поселения Северского района </w:t>
              <w:br/>
              <w:t>от 26.04.2018г. № 167</w:t>
            </w:r>
          </w:p>
        </w:tc>
      </w:tr>
      <w:tr>
        <w:trPr>
          <w:trHeight w:val="58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Распределение бюджетных ассигнований местного бюджета по разделам и подразделам классификации расходов бюджетов за 2017 год</w:t>
            </w:r>
          </w:p>
        </w:tc>
      </w:tr>
      <w:tr>
        <w:trPr>
          <w:trHeight w:val="375" w:hRule="atLeast"/>
        </w:trPr>
        <w:tc>
          <w:tcPr>
            <w:tcW w:w="10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, утвержденный решением Совета Григорьевского с/п от 20.12.2016г № 111, в редакции решения № 152 от 14.12.2017г.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на 2017г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за  2017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 к уточненной сводной бюджетной росписи на 2017 год</w:t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65,1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65,1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8,3</w:t>
            </w:r>
          </w:p>
        </w:tc>
      </w:tr>
      <w:tr>
        <w:trPr>
          <w:trHeight w:val="4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89,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89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7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8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8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,3</w:t>
            </w:r>
          </w:p>
        </w:tc>
      </w:tr>
      <w:tr>
        <w:trPr>
          <w:trHeight w:val="2625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2,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2,0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6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135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1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10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8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5,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,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 – 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1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15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4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0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5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57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5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7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7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7</w:t>
            </w:r>
          </w:p>
        </w:tc>
      </w:tr>
      <w:tr>
        <w:trPr>
          <w:trHeight w:val="4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4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6" w:type="dxa"/>
            <w:gridSpan w:val="7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М.В.Святова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20"/>
        <w:gridCol w:w="400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236"/>
        <w:gridCol w:w="3"/>
      </w:tblGrid>
      <w:tr>
        <w:trPr>
          <w:trHeight w:val="30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2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 6</w:t>
              <w:br/>
              <w:t>к решению Совета Григорьевского                                                                                                           сельского поселения Северского района от 26.04.2018г. № 167</w:t>
            </w:r>
          </w:p>
        </w:tc>
      </w:tr>
      <w:tr>
        <w:trPr>
          <w:trHeight w:val="67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4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домственная структура расходов местного бюджета поселения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6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50"/>
        <w:gridCol w:w="567"/>
        <w:gridCol w:w="425"/>
        <w:gridCol w:w="426"/>
        <w:gridCol w:w="284"/>
        <w:gridCol w:w="440"/>
        <w:gridCol w:w="693"/>
        <w:gridCol w:w="851"/>
        <w:gridCol w:w="567"/>
        <w:gridCol w:w="850"/>
        <w:gridCol w:w="1134"/>
        <w:gridCol w:w="1376"/>
      </w:tblGrid>
      <w:tr>
        <w:trPr>
          <w:trHeight w:val="300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</w:tr>
      <w:tr>
        <w:trPr>
          <w:trHeight w:val="18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, утвержденный решением Совета Григорьевского с/п от 20.12.2016г № 111, в редакции решения № 152 от 14.12.2017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очненная сводная бюджетная роспись 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о за 2017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% исполнения к сводной бюджетной росписи на 2017год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Всего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879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вет Григорьевского сельского поселения Севе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Совет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</w:tr>
      <w:tr>
        <w:trPr>
          <w:trHeight w:val="8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-счетная па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852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 должностное лиц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15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169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93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3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функци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2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26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15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54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3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держка территориального обществен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ение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6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6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функци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8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11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Обеспечение безопасности и развитие каза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8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Обеспечение безопасности и развитие каза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репление правопорядка, профилактика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Кубанского каз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Кубанского каз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Профилактика незаконного оборота наркоти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лактика незаконного оборота  наркот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филактика наркомании и незаконного оборота наркотических средств, психотропных веществ и их прекурс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8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4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35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5,7</w:t>
            </w:r>
          </w:p>
        </w:tc>
      </w:tr>
      <w:tr>
        <w:trPr>
          <w:trHeight w:val="8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7</w:t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5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5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6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Григорь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ение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7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2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водоснабжения и водоотвед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56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3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рганизации деятельности по сбору (в т.ч.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12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рганизации деятельности по сбору (в т.ч.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, капиатальный ремонт , ремонт и содержание объек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4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благоустройству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4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87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7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77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Молодежь Григорьевского сельского поселения Север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57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8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857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7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дровое обеспечение учреждений культур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66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9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9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9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S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централизованной клуб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празднич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сохранения и развит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3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 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6,4</w:t>
            </w:r>
          </w:p>
        </w:tc>
      </w:tr>
      <w:tr>
        <w:trPr>
          <w:trHeight w:val="69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щество Григорьевского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беспечение и сопрово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4</w:t>
            </w:r>
          </w:p>
        </w:tc>
      </w:tr>
      <w:tr>
        <w:trPr>
          <w:trHeight w:val="6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финансового отдела администрации                                       М.В.Свято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83"/>
        <w:gridCol w:w="3544"/>
        <w:gridCol w:w="373"/>
        <w:gridCol w:w="2410"/>
        <w:gridCol w:w="239"/>
      </w:tblGrid>
      <w:tr>
        <w:trPr>
          <w:trHeight w:val="315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1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 решению Совета Григорьевского сельского поселения                  Север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от 26.04.2018г. № 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4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внутреннего финансирования дефицита местного бюджета за 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4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3520"/>
        <w:gridCol w:w="1540"/>
        <w:gridCol w:w="1500"/>
      </w:tblGrid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рупп, подгрупп, статей, подстатей, элементов, программ, (подпрограмм), кодов экономической классификации  источников внутреннего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на 2017 год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за 2017 год</w:t>
            </w:r>
          </w:p>
        </w:tc>
      </w:tr>
      <w:tr>
        <w:trPr>
          <w:trHeight w:val="99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внутреннего финансирования дефицита бюджета -Всего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7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,7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050000 00 0000 000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7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,7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000 00 0000 500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369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641,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0 00 0000 500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369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641,6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1 00 0000 510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369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641,6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1 10 0000 510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369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641,6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000 00 0000 600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остатков средств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66,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04,3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0 00 0000 600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66,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04,3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1 00 0000 610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66,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04,3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1 10 0000 610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66,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04,3</w:t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М.В.Святов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Приложение  8</w:t>
      </w:r>
    </w:p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к решению Совета Григорье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от 26.04.2018г. № 167</w:t>
      </w:r>
    </w:p>
    <w:p>
      <w:pPr>
        <w:pStyle w:val="Normal"/>
        <w:ind w:left="7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Иные межбюджетные трансферты, перечисляемые из местного бюджета в бюджет МО Северский район на осуществление органами местного самоуправления муниципального района полномочий органов местного самоуправления в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оответствие с заключенными соглашениями на 2017 год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TextBody"/>
        <w:spacing w:lineRule="exact" w:line="240"/>
        <w:ind w:right="-5" w:hanging="0"/>
        <w:jc w:val="right"/>
        <w:rPr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(тыс.руб.)</w:t>
      </w:r>
      <w:r>
        <w:rPr>
          <w:sz w:val="24"/>
        </w:rPr>
        <w:t xml:space="preserve">                                                 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52"/>
        <w:gridCol w:w="1900"/>
        <w:gridCol w:w="2000"/>
        <w:gridCol w:w="1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, утвержденный решением Совета Григорьевского с/п от 20.12.2016г. № 111, в редакции решения № 152 от 14.12.2017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на 2017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олнения к уточненной сводной бюджетной росписи на 2017 г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М.В.Свя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Приложение № 9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Совета Григорье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от 26.04.2018г. № 167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ограмма муниципальных внутренних заимствований Григорьевского сельского поселения Северского района за 2017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03"/>
        <w:gridCol w:w="1441"/>
        <w:gridCol w:w="1348"/>
        <w:gridCol w:w="142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Н</w:t>
            </w:r>
            <w:r>
              <w:rPr>
                <w:lang w:val="ru-RU"/>
              </w:rPr>
              <w:t>а</w:t>
            </w:r>
            <w:r>
              <w:rPr/>
              <w:t>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на 2017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7 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сполнения  к уточненной бюджетной росписи на 2017 год </w:t>
            </w:r>
          </w:p>
        </w:tc>
      </w:tr>
      <w:tr>
        <w:trPr>
          <w:trHeight w:val="1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>Муниципальные ценные бумаги Григорьевского сельского поселения Северского района, всег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</w:tr>
      <w:tr>
        <w:trPr>
          <w:trHeight w:val="1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>Бюджетные кредиты, привлеченные в бюджет Григорьевского сельского поселения Север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>Кредиты, полученные Григорьевским сельским поселением Северского района от кредитных организаций, всег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М.В. Свят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3" w:hanging="0"/>
        <w:jc w:val="center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Приложение  10</w:t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 решению Совета Григорье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сельского поселения Северского района</w:t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от 26.04.2018г. № 167</w:t>
      </w:r>
    </w:p>
    <w:p>
      <w:pPr>
        <w:pStyle w:val="Normal"/>
        <w:ind w:left="7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гарантий Григорьевского сельского поселения Северского района в валю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ой Федерации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здел 1. Перечень подлежащих предоставлению муниципальных гарантий Григорьевского сельского поселения Северского района в 2017 году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567"/>
        <w:gridCol w:w="1204"/>
        <w:gridCol w:w="1204"/>
        <w:gridCol w:w="1204"/>
        <w:gridCol w:w="1552"/>
        <w:gridCol w:w="1620"/>
        <w:gridCol w:w="1549"/>
        <w:gridCol w:w="1879"/>
        <w:gridCol w:w="11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-ние (цел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нтиро-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нт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-ная роспись на 2017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нения  к уточненной бюджетной росписи на 2017 год 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дел 2.  Общий объем бюджетных ассигнований, предусмотренных      на      исполнение муниципальных гарантий Григорьевского сельского поселения Северского района по возможным гарантийным случаям в 2017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284"/>
        <w:gridCol w:w="1794"/>
        <w:gridCol w:w="1537"/>
        <w:gridCol w:w="1623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 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                                  М.В. Свят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ложение №11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 26.04.2018г. № 16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исленность муниципальных служащих и работников муниципальных учреждений Григорьевского сельского поселения,                                                                                                                                                          а также показатели оплаты труда указанных категорий работников за 2017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56"/>
        <w:gridCol w:w="1696"/>
        <w:gridCol w:w="1596"/>
        <w:gridCol w:w="146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на 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сполнения  к уточненной сводной бюджетной росписи на 2017 год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ая численность (чел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ная администр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ники бюджетной сфе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труда с начислениями на заработную плату, (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ная администр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ники бюджетной сфе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М.В. Свя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Совета Григорье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от 26.04.2018г. № 16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 об использовании бюджетных ассигнований резервного фонда администрации Григорьевского сельского поселения Северского района за 2017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15"/>
        <w:gridCol w:w="3509"/>
        <w:gridCol w:w="2056"/>
        <w:gridCol w:w="1378"/>
        <w:gridCol w:w="11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о по распоряжению администрации Григорьевского сельского поселения Север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                         на 2017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                   за                                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ind w:left="-153"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олне-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М.В. Свя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en-AU"/>
    </w:rPr>
  </w:style>
  <w:style w:type="character" w:styleId="Style15">
    <w:name w:val="Нижний колонтитул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3:00Z</dcterms:created>
  <dc:creator>user</dc:creator>
  <dc:description/>
  <dc:language>en-US</dc:language>
  <cp:lastModifiedBy>Адм5</cp:lastModifiedBy>
  <cp:lastPrinted>2018-03-21T09:44:00Z</cp:lastPrinted>
  <dcterms:modified xsi:type="dcterms:W3CDTF">2018-04-27T12:53:00Z</dcterms:modified>
  <cp:revision>2</cp:revision>
  <dc:subject/>
  <dc:title>Совет Григорьевского сельского поселения</dc:title>
</cp:coreProperties>
</file>